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___________ </w:t>
      </w:r>
      <w:r>
        <w:rPr>
          <w:bCs/>
          <w:color w:val="FFFFFF"/>
          <w:sz w:val="28"/>
          <w:szCs w:val="28"/>
        </w:rPr>
        <w:t>Н.А.Жаркова</w:t>
      </w:r>
    </w:p>
    <w:p>
      <w:pPr>
        <w:pStyle w:val="Normal"/>
        <w:ind w:left="637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1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компьютеров с периферией и комплектующими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5 309 529 (пять миллионов триста девять тысяч пятьсот двадцать девять) руб. 95 коп. без НДС  (6 371 435,94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поставки Товара – поставка Товара производятся Победителем/Участником с 01.10.2021 по 15.12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,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265 476,5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6» ию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6» августа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июля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июля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6» августа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6» августа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2» августа 2021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6» августа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7-13T15:25:00Z</cp:lastPrinted>
  <dcterms:modified xsi:type="dcterms:W3CDTF">2021-07-15T06:54:00Z</dcterms:modified>
  <cp:revision>121</cp:revision>
  <dc:subject/>
  <dc:title/>
</cp:coreProperties>
</file>